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spacing w:val="-3"/>
        </w:rPr>
        <w:drawing>
          <wp:inline distT="0" distB="0" distL="0" distR="0">
            <wp:extent cx="965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38404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aramond" w:hAnsi="Garamond" w:cs="Garamon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44"/>
                              </w:rPr>
                              <w:t>Email and Web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i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9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aramond" w:hAnsi="Garamond" w:cs="Garamond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sz w:val="44"/>
                          <w:szCs w:val="44"/>
                        </w:rPr>
                        <w:t>Email and Webpag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ahoma" w:ascii="Garamond" w:hAnsi="Garamond"/>
                          <w:i/>
                          <w:sz w:val="36"/>
                          <w:szCs w:val="3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ll Interim and Full Status Clubs are eligible to have a SSMU email address and space on the SSMU Web server.  Please complete the following form and return it to the SSMU Front Des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lub Name: 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lub email: 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lub office number: _______</w:t>
        <w:tab/>
        <w:t>Office phone number: 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ct person: 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ct person’s email: ________________  Phone number: 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Does your club already have an email address?</w:t>
        <w:tab/>
        <w:tab/>
        <w:t>Y / N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f yes, what is it?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If not, what would you like your userID to be? ______________ </w:t>
        <w:tab/>
        <w:tab/>
        <w:t xml:space="preserve">(note: your email address will be </w:t>
      </w:r>
      <w:r>
        <w:rPr>
          <w:rFonts w:cs="Garamond" w:ascii="Garamond" w:hAnsi="Garamond"/>
          <w:i/>
          <w:sz w:val="26"/>
          <w:szCs w:val="26"/>
        </w:rPr>
        <w:t>userID@ssmu.mcgill.ca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Does your club already have a webpage?</w:t>
        <w:tab/>
        <w:tab/>
        <w:t>Y / N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f yes, what is it?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>If not, would you like server space?</w:t>
        <w:tab/>
        <w:tab/>
        <w:t>Y / 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(your address will be ssmu.mcgill.ca/userID)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quested Password: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8 characters, letters and numbers mixed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>If you have any additional questions, please email support@ssmu.mcgill.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6:00Z</dcterms:created>
  <dc:creator>Clubs And Services</dc:creator>
  <dc:description/>
  <dc:language>en-US</dc:language>
  <cp:lastModifiedBy>dallas.bentley</cp:lastModifiedBy>
  <cp:lastPrinted>2009-08-03T12:24:00Z</cp:lastPrinted>
  <dcterms:modified xsi:type="dcterms:W3CDTF">2011-09-20T15:36:00Z</dcterms:modified>
  <cp:revision>2</cp:revision>
  <dc:subject/>
  <dc:title/>
</cp:coreProperties>
</file>